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1678994608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"VIA ACQUARON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cquaroni,53 - 00133- Roma tel.06/2050607 fax 06/204492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mic8e700q@istruzione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2464/fp</w:t>
        <w:tab/>
        <w:tab/>
        <w:tab/>
        <w:tab/>
        <w:tab/>
        <w:t>Roma, 20/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 MIUR VII U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Ufficio  Ruol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la docente Paolini Rit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i Sigg. Docen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 DSG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gli Ass. Amm.v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i coll. Sco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b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t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297/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165/2001 art. 2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CCNL – Comparto scuola – art.30 bis e 85 pubblicato nella G.U. n. 18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1 della legge 59/9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PR n. 257/9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CCNL – comparto scuola – </w:t>
      </w:r>
      <w:r>
        <w:rPr>
          <w:rFonts w:cs="Comic Sans MS" w:ascii="Comic Sans MS" w:hAnsi="Comic Sans MS"/>
          <w:sz w:val="18"/>
          <w:szCs w:val="18"/>
        </w:rPr>
        <w:t>19/04/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nsiderata la disponibilità della docente individuat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segnante Paolini Rita responsabile del plesso Via Acquaroni 53 per l’a.s. 201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.V. nell’a.s. 2018/19 avrà i seguenti compi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ZIONE E ORGANIZZAZIONE SCUOLA PRIMARIA via Acquar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 dell’orario di servizio dei docenti scuola primaria in base alle direttive del D.S. e dei criteri emersi nelle sedi collegiali prepost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organizzativa, assemblee sindac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gestione permessi brevi e recuperi or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delle informazioni e della relativa documen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foto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e riunioni di Sta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ABORAZIONI SPECIFICH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per l’organizzazione e la gestione del piano delle attività collegi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legge 81/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zione del D.S. in caso di assenza o impedimento e in assenza del primo collaborator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ura del compenso per gli incarichi conferiti sarà secondo normativa vigent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Senatore Francesco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7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6:00Z</dcterms:created>
  <dc:creator>*****************</dc:creator>
  <dc:description/>
  <cp:keywords/>
  <dc:language>en-US</dc:language>
  <cp:lastModifiedBy>Utente6</cp:lastModifiedBy>
  <cp:lastPrinted>2014-09-29T08:50:00Z</cp:lastPrinted>
  <dcterms:modified xsi:type="dcterms:W3CDTF">2018-09-21T11:28:00Z</dcterms:modified>
  <cp:revision>11</cp:revision>
  <dc:subject/>
  <dc:title> </dc:title>
</cp:coreProperties>
</file>